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Text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0245</wp:posOffset>
            </wp:positionH>
            <wp:positionV relativeFrom="paragraph">
              <wp:posOffset>48260</wp:posOffset>
            </wp:positionV>
            <wp:extent cx="2604770" cy="693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32"/>
          <w:szCs w:val="32"/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26670</wp:posOffset>
            </wp:positionV>
            <wp:extent cx="2303145" cy="612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DENBIGHSHIRE COUNTY COUNCIL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 xml:space="preserve">COLLEGE TRANSPORT SERVICE   </w:t>
      </w:r>
    </w:p>
    <w:p>
      <w:pPr>
        <w:pStyle w:val="Normal"/>
        <w:overflowPunct w:val="true"/>
        <w:ind w:hanging="720"/>
        <w:textAlignment w:val="auto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8119"/>
        <w:gridCol w:w="2029"/>
        <w:gridCol w:w="2030"/>
      </w:tblGrid>
      <w:tr>
        <w:trPr>
          <w:trHeight w:val="36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CONTRACT NUMBER</w:t>
            </w:r>
          </w:p>
        </w:tc>
        <w:tc>
          <w:tcPr>
            <w:tcW w:w="8119" w:type="dxa"/>
            <w:vMerge w:val="restart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  <w:lang w:val="en-US" w:eastAsia="en-US"/>
              </w:rPr>
              <w:t>COLLEGE BUS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 w:eastAsia="en-US"/>
              </w:rPr>
              <w:t>PRESTATYN (JOLLY SAILOR) TO COLEG LLANDRILL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  <w:lang w:val="en-US" w:eastAsia="en-US"/>
              </w:rPr>
              <w:t>RHOS-ON-SEA CAMPUS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OPERATOR</w:t>
            </w:r>
          </w:p>
        </w:tc>
      </w:tr>
      <w:tr>
        <w:trPr>
          <w:trHeight w:val="70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D994F</w:t>
            </w:r>
          </w:p>
        </w:tc>
        <w:tc>
          <w:tcPr>
            <w:tcW w:w="8119" w:type="dxa"/>
            <w:vMerge w:val="continue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VOEL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COACH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 xml:space="preserve">01745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t>570 309</w:t>
            </w:r>
          </w:p>
        </w:tc>
      </w:tr>
    </w:tbl>
    <w:p>
      <w:pPr>
        <w:pStyle w:val="Normal"/>
        <w:overflowPunct w:val="true"/>
        <w:ind w:hanging="720"/>
        <w:textAlignment w:val="auto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DefaultTex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LLEGE DAYS ONLY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93"/>
        <w:gridCol w:w="2107"/>
        <w:gridCol w:w="5101"/>
        <w:gridCol w:w="1608"/>
        <w:gridCol w:w="1609"/>
      </w:tblGrid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AM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PM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Mon-Friday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Mon-Thurs.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u w:val="single"/>
              </w:rPr>
              <w:t>Friday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JOLLY SAILOR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45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LANDRILLO COLLEG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0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HIGH SCHOOL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0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DELWYDDAN (POST OFFICE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1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0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DEN (STAR INN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7:55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UDDLAN (VICARAGE LANE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7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SERTH (NEW INN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0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SERTH (POP-IN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0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SERTH (POP-IN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5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SERTH (NEW INN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3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5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UDDLAN (VICARAGE LANE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08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DEN (STAR INN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3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00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ODELWYDDAN (POST OFFICE)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15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HIGH SCHOOL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40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05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LANDRILLO COLLEGE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:45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TATYN (JOLLY SAILOR)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4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10</w:t>
            </w:r>
          </w:p>
        </w:tc>
      </w:tr>
      <w:tr>
        <w:trPr>
          <w:trHeight w:val="366" w:hRule="atLeast"/>
          <w:cantSplit w:val="true"/>
        </w:trPr>
        <w:tc>
          <w:tcPr>
            <w:tcW w:w="4693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STUDENTS ARE ADVISED TO BE AT THE BUS STOP 5-10 MINUTES BEFORE THE BUS DEPARTS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THIS BUS WILL OPERATE ON A NO PASS, NO TRAVEL BASIS – PASSES MUST BE PROVIDED FOR EVERY JOURNE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36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080" w:right="1080" w:gutter="0" w:header="0" w:top="45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Subhead">
    <w:name w:val="Subhead"/>
    <w:basedOn w:val="Normal"/>
    <w:qFormat/>
    <w:pPr>
      <w:spacing w:before="72" w:after="72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3"/>
      </w:numPr>
    </w:pPr>
    <w:rPr>
      <w:color w:val="000000"/>
      <w:sz w:val="24"/>
    </w:rPr>
  </w:style>
  <w:style w:type="paragraph" w:styleId="TableText">
    <w:name w:val="Table Text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46:00Z</dcterms:created>
  <dc:creator>ENHTKXR</dc:creator>
  <dc:description/>
  <cp:keywords/>
  <dc:language>en-US</dc:language>
  <cp:lastModifiedBy>robert1l</cp:lastModifiedBy>
  <cp:lastPrinted>2017-07-21T14:44:00Z</cp:lastPrinted>
  <dcterms:modified xsi:type="dcterms:W3CDTF">2023-08-23T14:46:00Z</dcterms:modified>
  <cp:revision>3</cp:revision>
  <dc:subject/>
  <dc:title>CONTRACT  NUMBER</dc:title>
</cp:coreProperties>
</file>