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7795</wp:posOffset>
            </wp:positionH>
            <wp:positionV relativeFrom="paragraph">
              <wp:posOffset>76835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ENBIGHSHIRE COUNTY COUNCIL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COLLEGE TRANSPORT SERVICE  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825" w:leader="none"/>
        </w:tabs>
        <w:overflowPunct w:val="true"/>
        <w:textAlignment w:val="auto"/>
        <w:rPr>
          <w:rFonts w:ascii="Calibri" w:hAnsi="Calibri" w:cs="Calibr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/>
        </w:rPr>
        <w:t>NEW BUS TIMETABLE CHANGE FROM 6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bCs/>
          <w:color w:val="FF0000"/>
          <w:sz w:val="32"/>
          <w:szCs w:val="32"/>
          <w:lang w:val="en-US" w:eastAsia="en-US"/>
        </w:rPr>
        <w:t xml:space="preserve"> NOVEMBER 2023</w:t>
      </w:r>
    </w:p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  <w:lang w:val="en-US" w:eastAsia="en-US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119"/>
        <w:gridCol w:w="2029"/>
        <w:gridCol w:w="2030"/>
      </w:tblGrid>
      <w:tr>
        <w:trPr>
          <w:trHeight w:val="36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CONTRACT NUMBER</w:t>
            </w:r>
          </w:p>
        </w:tc>
        <w:tc>
          <w:tcPr>
            <w:tcW w:w="8119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  <w:lang w:val="en-US" w:eastAsia="en-US"/>
              </w:rPr>
              <w:t>COLLEGE BUS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  <w:t>PRESTATYN (DRIVERS) TO COLEG LLANDRILL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  <w:t>RHOS-ON-SEA CAMPUS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OPERATOR</w:t>
            </w:r>
          </w:p>
        </w:tc>
      </w:tr>
      <w:tr>
        <w:trPr>
          <w:trHeight w:val="7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D994D</w:t>
            </w:r>
          </w:p>
        </w:tc>
        <w:tc>
          <w:tcPr>
            <w:tcW w:w="8119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VOE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COACH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 xml:space="preserve">01745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570 309</w:t>
            </w:r>
          </w:p>
        </w:tc>
      </w:tr>
    </w:tbl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DefaultText"/>
        <w:ind w:hanging="45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LLEGE DAYS ONLY</w:t>
      </w:r>
    </w:p>
    <w:tbl>
      <w:tblPr>
        <w:tblW w:w="5200" w:type="pct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21"/>
        <w:gridCol w:w="2091"/>
        <w:gridCol w:w="5059"/>
        <w:gridCol w:w="1597"/>
        <w:gridCol w:w="1597"/>
      </w:tblGrid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AM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P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Mon-Friday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Mon-Thurs.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Friday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DRIVERS GARAGE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5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BUS STATION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HYL (QUEENS ARCADE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3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POLICE STATION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5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YL (DENMORE STORES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FFRITH BEACH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8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FFRITH BEACH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8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YL (DENMORE STORES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1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POLICE STATION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YL (SEA LIFE)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12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BUS STATION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5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50</w:t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DRIVERS GARAGE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0</w:t>
            </w:r>
          </w:p>
        </w:tc>
      </w:tr>
      <w:tr>
        <w:trPr>
          <w:trHeight w:val="366" w:hRule="atLeast"/>
          <w:cantSplit w:val="true"/>
        </w:trPr>
        <w:tc>
          <w:tcPr>
            <w:tcW w:w="4921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left="1" w:hanging="3"/>
        <w:jc w:val="center"/>
        <w:textAlignment w:val="auto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left="1" w:hanging="3"/>
        <w:jc w:val="center"/>
        <w:textAlignment w:val="auto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STUDENTS ARE ADVISED TO BE AT THE BUS STOP 5-10 MINUTES BEFORE THE BUS DEPART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THE BUS WILL OPERATE ON A NO PASS, NO TRAVEL BASIS – PASSES MUST BE PROVIDED FOR EVERY JOURNEY</w:t>
      </w:r>
    </w:p>
    <w:sectPr>
      <w:type w:val="nextPage"/>
      <w:pgSz w:orient="landscape" w:w="16838" w:h="11906"/>
      <w:pgMar w:left="108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TableText">
    <w:name w:val="Table Text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5:00Z</dcterms:created>
  <dc:creator>ENHTKXR</dc:creator>
  <dc:description/>
  <cp:keywords/>
  <dc:language>en-US</dc:language>
  <cp:lastModifiedBy>robert1l</cp:lastModifiedBy>
  <cp:lastPrinted>2023-10-27T11:35:00Z</cp:lastPrinted>
  <dcterms:modified xsi:type="dcterms:W3CDTF">2023-10-27T10:45:00Z</dcterms:modified>
  <cp:revision>2</cp:revision>
  <dc:subject/>
  <dc:title>CONTRACT  NUMBER</dc:title>
</cp:coreProperties>
</file>