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7795</wp:posOffset>
            </wp:positionH>
            <wp:positionV relativeFrom="paragraph">
              <wp:posOffset>76835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6"/>
          <w:szCs w:val="36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CYNGOR SIR DDINBYCH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GWASANAETH CLUDIANT COLEG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/>
        </w:rPr>
        <w:t>AMSERLEN NEWYDD BWS O 6ED O DACHWEDD 2023</w:t>
      </w:r>
    </w:p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  <w:lang w:val="en-US" w:eastAsia="en-US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119"/>
        <w:gridCol w:w="2029"/>
        <w:gridCol w:w="2030"/>
      </w:tblGrid>
      <w:tr>
        <w:trPr>
          <w:trHeight w:val="36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RHIF Y CONTRACT</w:t>
            </w:r>
          </w:p>
        </w:tc>
        <w:tc>
          <w:tcPr>
            <w:tcW w:w="8119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  <w:lang w:val="en-US" w:eastAsia="en-US"/>
              </w:rPr>
              <w:t>BWS COLE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  <w:t>PRESTATYN (GAREJ DRIVERS) I GOLEG LLANDRILL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  <w:t>CAMPWS LLANDRILLO YN RHOS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GWEITHREDWR</w:t>
            </w:r>
          </w:p>
        </w:tc>
      </w:tr>
      <w:tr>
        <w:trPr>
          <w:trHeight w:val="7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D994D</w:t>
            </w:r>
          </w:p>
        </w:tc>
        <w:tc>
          <w:tcPr>
            <w:tcW w:w="8119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VOE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COACH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 xml:space="preserve">01745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570 309</w:t>
            </w:r>
          </w:p>
        </w:tc>
      </w:tr>
    </w:tbl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DefaultText"/>
        <w:ind w:hanging="45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YDDIAU COLEG YN UNIG</w:t>
      </w:r>
    </w:p>
    <w:tbl>
      <w:tblPr>
        <w:tblW w:w="5200" w:type="pct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21"/>
        <w:gridCol w:w="2091"/>
        <w:gridCol w:w="5059"/>
        <w:gridCol w:w="1597"/>
        <w:gridCol w:w="1597"/>
      </w:tblGrid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BORE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PRYNHAW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LLUN-GWENER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LLUN-IA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GWENER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GAREJ DRIVERS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5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TATYN (GORSAF FYSIAU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HYL (SEA LIFE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3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TATYN (GORSAF YR HEDDLU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5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HYL (SIOP DENMORE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TATYN (TRAETH Y FFRITH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8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TRAETH Y FFRITH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8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HYL (SIOP DENMORE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1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TATYN (GORSAF YR HEDDLU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YL (SEA LIFE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12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TATYN (GORSAF FYSIAU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5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5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DRIVERS GARAGE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Text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HORIR MYFYRWYR I GYRRAEDD Y SAFLE BWS 5 - 10 MUNUD CYN I'R BWS ADAEL</w:t>
      </w:r>
    </w:p>
    <w:p>
      <w:pPr>
        <w:pStyle w:val="DefaultText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I CHANIATEIR TEITHIO HEB BÀS BWS – RHAID DANGOS Y PÀS AR BOB TAITH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left="1" w:hanging="3"/>
        <w:jc w:val="center"/>
        <w:textAlignment w:val="auto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08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TableText">
    <w:name w:val="Table Text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ENHTKXR</dc:creator>
  <dc:description/>
  <cp:keywords/>
  <dc:language>en-US</dc:language>
  <cp:lastModifiedBy>robert1l</cp:lastModifiedBy>
  <cp:lastPrinted>2023-08-23T15:06:00Z</cp:lastPrinted>
  <dcterms:modified xsi:type="dcterms:W3CDTF">2023-10-27T10:46:00Z</dcterms:modified>
  <cp:revision>2</cp:revision>
  <dc:subject/>
  <dc:title>CONTRACT  NUMBER</dc:title>
</cp:coreProperties>
</file>