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5240</wp:posOffset>
            </wp:positionV>
            <wp:extent cx="2303145" cy="612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42490" cy="723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DefaultText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44"/>
        <w:gridCol w:w="2078"/>
        <w:gridCol w:w="1975"/>
      </w:tblGrid>
      <w:tr>
        <w:trPr>
          <w:trHeight w:val="3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HIF Y CONTRACT</w:t>
            </w:r>
          </w:p>
        </w:tc>
        <w:tc>
          <w:tcPr>
            <w:tcW w:w="6644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NGOR BWRDEISTREF SIROL CON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WASANAETH CLUDIANT COLE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BWS COLE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BERGELE I G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AMPWS LLANDRILLO YN RHO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WEITHREDWR</w:t>
            </w:r>
          </w:p>
        </w:tc>
      </w:tr>
      <w:tr>
        <w:trPr>
          <w:trHeight w:val="186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1B</w:t>
            </w:r>
          </w:p>
        </w:tc>
        <w:tc>
          <w:tcPr>
            <w:tcW w:w="664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P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AV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017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0 370</w:t>
            </w:r>
          </w:p>
        </w:tc>
      </w:tr>
    </w:tbl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ind w:hanging="72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YDDIAU COLEG YN UNIG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43"/>
        <w:gridCol w:w="3207"/>
        <w:gridCol w:w="3742"/>
        <w:gridCol w:w="1741"/>
        <w:gridCol w:w="1742"/>
      </w:tblGrid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BORE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PRYNHAW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LLUN-GWENER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LLUN-IA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GWENER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BERGEL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3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G LLANDRILLO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4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6:10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LANDDULAS FAIR VIEW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3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LANDDULAS FAIR VIEW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25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G LLANDRILL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5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BERGELE STOP B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Text"/>
        <w:ind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HORIR MYFYRWYR I GYRRAEDD Y SAFLE BWS 5 - 10 MUNUD CYN I'R BWS ADAEL</w:t>
      </w:r>
    </w:p>
    <w:p>
      <w:pPr>
        <w:pStyle w:val="DefaultText"/>
        <w:ind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I CHANIATEIR TEITHIO HEB BÀS BWS – RHAID DANGOS Y PÀS AR BOB TAITH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type w:val="nextPage"/>
      <w:pgSz w:orient="landscape" w:w="15840" w:h="12240"/>
      <w:pgMar w:left="1296" w:right="129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Katie Roberts</dc:creator>
  <dc:description/>
  <cp:keywords/>
  <dc:language>en-US</dc:language>
  <cp:lastModifiedBy>robert1l</cp:lastModifiedBy>
  <cp:lastPrinted>2020-11-11T15:59:00Z</cp:lastPrinted>
  <dcterms:modified xsi:type="dcterms:W3CDTF">2023-08-23T14:58:00Z</dcterms:modified>
  <cp:revision>3</cp:revision>
  <dc:subject/>
  <dc:title>DENBIGHSHIRE COUNTY COUNCIL</dc:title>
</cp:coreProperties>
</file>