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  <w:u w:val="single"/>
        </w:rPr>
        <w:t>Cyflwyniad</w:t>
      </w:r>
    </w:p>
    <w:p>
      <w:pPr>
        <w:pStyle w:val="BodyText2"/>
        <w:tabs>
          <w:tab w:val="clear" w:pos="720"/>
          <w:tab w:val="left" w:pos="10490" w:leader="none"/>
        </w:tabs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p>
      <w:pPr>
        <w:pStyle w:val="BodyText2"/>
        <w:tabs>
          <w:tab w:val="clear" w:pos="720"/>
          <w:tab w:val="left" w:pos="1049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 xml:space="preserve">Yn Sir Ddinbych a Chonwy, mae myfyrwyr Addysg Bellach llawn amser rhwng 16 ac 18 oed yn gymwys i gael defnyddio gwasanaeth bws am ddim y Coleg i deithio i gampws Llandrillo-yn-Rhos. Yn y cyhoeddiad hwn, ceir gwybodaeth am y trefi a'r pentrefi mae'r gwasanaeth bws hwn yn aros ynddynt.  </w:t>
      </w:r>
      <w:r>
        <w:rPr>
          <w:rFonts w:cs="Calibri" w:ascii="Calibri" w:hAnsi="Calibri"/>
          <w:b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BodyText3"/>
        <w:rPr>
          <w:rFonts w:ascii="Calibri" w:hAnsi="Calibri" w:cs="Calibri"/>
        </w:rPr>
      </w:pPr>
      <w:r>
        <w:rPr>
          <w:rFonts w:cs="Calibri" w:ascii="Calibri" w:hAnsi="Calibri"/>
          <w:sz w:val="19"/>
          <w:lang w:eastAsia="en-GB"/>
        </w:rPr>
        <w:t>Gall myfyrwyr sy'n byw tair milltir neu ragor o'r safle bws agosaf fod yn gymwys i wneud cais am y gwasanaeth hwn.  I gael rhagor o wybodaeth, cysylltwch â'r Cydlynydd Cludiant.</w:t>
      </w:r>
    </w:p>
    <w:p>
      <w:pPr>
        <w:pStyle w:val="BodyText3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BodyText3"/>
        <w:rPr>
          <w:rFonts w:ascii="Calibri" w:hAnsi="Calibri" w:cs="Calibri"/>
        </w:rPr>
      </w:pPr>
      <w:r>
        <w:rPr>
          <w:rFonts w:cs="Calibri" w:ascii="Calibri" w:hAnsi="Calibri"/>
          <w:sz w:val="19"/>
        </w:rPr>
        <w:t>Bydd rhai bysiau i mewn i'r coleg yn cael eu gweithredu gan lwybrau gwasanaeth cyhoeddus, edrychwch ar yr amserlen ar y dudalen nesaf a chysylltwch naill ai â'r Cydlynydd Trafnidiaeth neu Gyngor Bwrdeistref Sirol Conwy i drefnu tocynnau bws ar gyfer y llwybrau hyn.</w:t>
      </w:r>
    </w:p>
    <w:p>
      <w:pPr>
        <w:pStyle w:val="BodyText3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Heading5"/>
        <w:jc w:val="both"/>
        <w:rPr>
          <w:rFonts w:ascii="Calibri" w:hAnsi="Calibri" w:cs="Calibri"/>
        </w:rPr>
      </w:pPr>
      <w:bookmarkStart w:id="0" w:name="_Hlk112143385"/>
      <w:bookmarkEnd w:id="0"/>
      <w:r>
        <w:rPr>
          <w:rFonts w:cs="Calibri" w:ascii="Calibri" w:hAnsi="Calibri"/>
          <w:sz w:val="19"/>
          <w:szCs w:val="19"/>
          <w:u w:val="single"/>
        </w:rPr>
        <w:t>Cymhwysedd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 xml:space="preserve">Disgwylir i bob myfyriwr llawn amser 16-18 oed sy'n byw dros dair milltir o'r Coleg, ac o fewn tair milltir i'r mannau casglu a restrir, ddefnyddio'r cludiant colegol a nodir ar y daflen hon.  Ni roddir ad-daliad i fyfyrwyr sy'n teithio ar gludiant o fath arall.   </w:t>
      </w:r>
    </w:p>
    <w:p>
      <w:pPr>
        <w:pStyle w:val="BodyText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  <w:t>Fel rheol, ni fydd myfyrwyr sy'n iau na 19 oed ac sy'n byw yn Sir Gwynedd neu Ynys Môn yn gymwys i gael cludiant yn ôl a blaen o'r Coleg. Os bydd arnoch angen cymorth pellach, cysylltwch â'r Cydlynydd Cludiant i drafod dewisiadau teithio gostyngol sydd ar gael ei ch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19"/>
          <w:szCs w:val="19"/>
          <w:highlight w:val="white"/>
          <w:lang w:eastAsia="en-GB"/>
        </w:rPr>
        <w:t>Ni fydd myfyrwyr fydd yn hŷn nag 19 oed ar 31 Awst 2023 yn gymwys i deithio ar fysiau'r Coleg am ddim.  Os byddwch dros 19 oed ar y dyddiad hwn, ac os ydych yn byw yn Sir Ddinbych.  Arall yw cysylltu â'r Cydlynydd Cludiant i gael gwybod am opsiynau teithio cost effeithiol.   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ind w:left="-2" w:hanging="2"/>
        <w:jc w:val="both"/>
        <w:rPr>
          <w:rFonts w:ascii="Calibri" w:hAnsi="Calibri" w:cs="Calibri"/>
          <w:b/>
          <w:b/>
          <w:bCs/>
          <w:color w:val="000000"/>
          <w:sz w:val="19"/>
          <w:szCs w:val="19"/>
          <w:lang w:val="cy-GB" w:eastAsia="en-GB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cy-GB" w:eastAsia="en-GB"/>
        </w:rPr>
        <w:t>Os byddwch dros 19 oed ar 31 Awst 2023, ac os ydych yn byw yng Nghyngor Bwrdeistref Sirol Conwy, gallwch wneud cais yn uniongyrchol i’r Cyngor a thalu cyfraniad  consesiynol i deithio ar fws y Coleg, ar yr amod bod llefydd ar gael. Cysylltwch â'r Cydlynydd Cludiant i drafod yr opsiwn hw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9"/>
          <w:szCs w:val="19"/>
          <w:lang w:val="cy-GB" w:eastAsia="en-GB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cy-GB" w:eastAsia="en-GB"/>
        </w:rPr>
      </w:r>
    </w:p>
    <w:p>
      <w:pPr>
        <w:pStyle w:val="Normal"/>
        <w:ind w:left="-2" w:hanging="2"/>
        <w:jc w:val="both"/>
        <w:rPr>
          <w:rFonts w:ascii="Calibri" w:hAnsi="Calibri" w:cs="Calibri"/>
          <w:b/>
          <w:b/>
          <w:bCs/>
          <w:color w:val="000000"/>
          <w:sz w:val="19"/>
          <w:szCs w:val="19"/>
          <w:lang w:val="cy-GB" w:eastAsia="en-GB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cy-GB" w:eastAsia="en-GB"/>
        </w:rPr>
        <w:t>Os ydych yn dilyn cwrs Addysg Uwch llawn amser neu'n dilyn unrhyw gwrs rhan-amser ni fydd gennych hawl i deithio am ddim ar fysiau'r Coleg. Os ydych yn byw mewn rhan wledig o Sir Conwy, gallwch wneud cais yn uniongyrchol i’r Cyngor a thalu cyfraniad consesiynol i deithio ar fws y Coleg, ar yr amod bod llefydd ar gael. Cysylltwch â'r Cydlynydd Cludiant i drafod yr opsiwn hw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9"/>
          <w:szCs w:val="19"/>
          <w:lang w:val="cy-GB" w:eastAsia="en-GB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cy-GB" w:eastAsia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u w:val="single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 xml:space="preserve">Gall pob myfyriwr brynu tocyn bws Arriva am bris gostyngol, sef £15.00 yr wythnos ar hyn o bryd.  Mae modd prynu'r rhain ar y bws drwy ddangos tocyn bws dilys neu gerdyn ID myfyriwr, neu gellir eu prynu bob tymor neu bob blwyddyn oddi ar wefan Arriva ar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9"/>
            <w:szCs w:val="19"/>
            <w:lang w:val="en-US"/>
          </w:rPr>
          <w:t>www.arrivabus.co.uk/students</w:t>
        </w:r>
      </w:hyperlink>
      <w:r>
        <w:rPr>
          <w:rFonts w:cs="Calibri" w:ascii="Calibri" w:hAnsi="Calibri"/>
          <w:b/>
          <w:sz w:val="19"/>
          <w:szCs w:val="19"/>
          <w:u w:val="single"/>
          <w:lang w:val="en-US"/>
        </w:rPr>
        <w:t>.</w:t>
      </w:r>
      <w:r>
        <w:rPr>
          <w:rFonts w:cs="Calibri" w:ascii="Calibri" w:hAnsi="Calibri"/>
          <w:sz w:val="19"/>
          <w:szCs w:val="19"/>
          <w:u w:val="singl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u w:val="single"/>
          <w:lang w:val="en-US"/>
        </w:rPr>
      </w:pPr>
      <w:r>
        <w:rPr>
          <w:rFonts w:cs="Calibri" w:ascii="Calibri" w:hAnsi="Calibri"/>
          <w:sz w:val="19"/>
          <w:szCs w:val="19"/>
          <w:u w:val="single"/>
          <w:lang w:val="en-US"/>
        </w:rPr>
      </w:r>
    </w:p>
    <w:p>
      <w:pPr>
        <w:pStyle w:val="Normal"/>
        <w:ind w:left="-2" w:hanging="2"/>
        <w:jc w:val="both"/>
        <w:rPr>
          <w:rFonts w:ascii="Calibri" w:hAnsi="Calibri" w:cs="Calibri"/>
          <w:sz w:val="19"/>
          <w:szCs w:val="19"/>
          <w:lang w:val="cy-GB"/>
        </w:rPr>
      </w:pPr>
      <w:r>
        <w:rPr>
          <w:rFonts w:cs="Calibri" w:ascii="Calibri" w:hAnsi="Calibri"/>
          <w:color w:val="000000"/>
          <w:sz w:val="19"/>
          <w:szCs w:val="19"/>
          <w:lang w:val="cy-GB" w:eastAsia="en-GB"/>
        </w:rPr>
        <w:t xml:space="preserve">Ceir gwybodaeth am ostyngiadau pellach ar </w:t>
      </w:r>
      <w:hyperlink r:id="rId3">
        <w:r>
          <w:rPr>
            <w:rStyle w:val="InternetLink"/>
            <w:rFonts w:ascii="Calibri" w:hAnsi="Calibri" w:eastAsia="Times New Roman" w:cs="Calibri"/>
            <w:b/>
            <w:b/>
            <w:bCs/>
            <w:sz w:val="19"/>
            <w:szCs w:val="19"/>
            <w:lang w:val="cy-GB"/>
          </w:rPr>
          <w:t>https://fyngherdynteithio.llyw.cymru/cy/</w:t>
        </w:r>
      </w:hyperlink>
      <w:r>
        <w:rPr>
          <w:rFonts w:cs="Calibri" w:ascii="Calibri" w:hAnsi="Calibri"/>
          <w:b/>
          <w:bCs/>
          <w:color w:val="000000"/>
          <w:sz w:val="19"/>
          <w:szCs w:val="19"/>
          <w:lang w:val="cy-GB" w:eastAsia="en-GB"/>
        </w:rPr>
        <w:t xml:space="preserve">. </w:t>
      </w:r>
      <w:r>
        <w:rPr>
          <w:rFonts w:cs="Calibri" w:ascii="Calibri" w:hAnsi="Calibri"/>
          <w:color w:val="000000"/>
          <w:sz w:val="19"/>
          <w:szCs w:val="19"/>
          <w:lang w:val="cy-GB" w:eastAsia="en-GB"/>
        </w:rPr>
        <w:t xml:space="preserve">Gall myfyrwyr 16 - 21 oed arbed un rhan o dair ymhellach ar y gost o deithio ar fws cyhoeddus. 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</w:r>
      <w:bookmarkStart w:id="1" w:name="_Hlk112143385"/>
      <w:bookmarkStart w:id="2" w:name="_Hlk112143385"/>
      <w:bookmarkEnd w:id="2"/>
    </w:p>
    <w:p>
      <w:pPr>
        <w:pStyle w:val="Heading5"/>
        <w:jc w:val="both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  <w:u w:val="single"/>
        </w:rPr>
        <w:t xml:space="preserve">Os bydd arnoch angen rhagor o wybodaeth neu os byddwch am roi gwybod am broblem, </w:t>
      </w:r>
    </w:p>
    <w:p>
      <w:pPr>
        <w:pStyle w:val="Normal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 xml:space="preserve">Gallwch gysylltu â'r Cydlynydd Cludiant, Mrs Lynda Roberts, fel a ganlyn </w:t>
      </w:r>
      <w:r>
        <w:rPr>
          <w:rFonts w:cs="Calibri" w:ascii="Calibri" w:hAnsi="Calibri"/>
          <w:b/>
          <w:sz w:val="19"/>
          <w:szCs w:val="19"/>
        </w:rPr>
        <w:t>(gorau oll os gallwch gysylltu drwy e-bost): -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nfonwch neges e-bost i: 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19"/>
            <w:szCs w:val="19"/>
          </w:rPr>
          <w:t>transport@gllm.ac.uk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Cynhelir sesiynau galw heibio dyddiol yn y Gwasanaethau i Ddysgwyr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>Ffôn: - (01492) 546 666, estyniad 1410. [Pan na fydd rhywun yn y swyddfa, gadewch neges]</w:t>
      </w:r>
    </w:p>
    <w:p>
      <w:pPr>
        <w:pStyle w:val="Heading5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Heading5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ABL 1 – CYNGOR BWRDEISTREF SIROL CONW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536"/>
        <w:gridCol w:w="1134"/>
        <w:gridCol w:w="3260"/>
      </w:tblGrid>
      <w:tr>
        <w:trPr/>
        <w:tc>
          <w:tcPr>
            <w:tcW w:w="11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Cod y safle bws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Mannau casglu (trefn yr wyddor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mser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casglu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ifer y bysiau sy'n gwasanaethu'r safle hwn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01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Abergele, Tesco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30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02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Belgrano, Safle Bws Glan Dwr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20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C03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Betws y Coed, Gorsaf Reilffordd Platfform 1 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0745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04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onwy, Morfa (Crwt Llewellyn)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17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05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onwy, Safle R Bluebell PH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0819 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0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07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08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eastAsia="en-GB"/>
              </w:rPr>
              <w:t>Deganwy, Gorsaf drê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eastAsia="en-GB"/>
              </w:rPr>
              <w:t>Deganwy, Ffordd Glan y Môr Pentywy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eganwy, Hawes Drive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2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2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29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lew Jon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09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1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11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0"/>
              </w:rPr>
              <w:t>Llew Jones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lgarrog, Swyddfa'r Post - PSR - Bws gwasanaeth Rhif 19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olgarrog </w:t>
            </w:r>
            <w:r>
              <w:rPr>
                <w:rFonts w:cs="Calibri" w:ascii="Calibri" w:hAnsi="Calibri"/>
                <w:sz w:val="20"/>
                <w:lang w:eastAsia="en-GB"/>
              </w:rPr>
              <w:t>Gorsaf drên (Plas Maenan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forddlas, Felin Isaf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Glan Conwy, Cross Keys PH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Gyffin, Swyddfa’r Post PSR – Bws gwasanaeth Rhif 19 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5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808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816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817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0"/>
              </w:rPr>
              <w:t>0827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12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Bae Cinmel, Sgwâr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10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13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Llanddulas, Fair View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35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14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Llandudno, Pont Maesdu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31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1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16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Llandudno, Ffordd Maesdu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Llandudno, Cwm Place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3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33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rriv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17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landudno, Traeth y Gorllewin a Chanol y Dref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SR Arriva Schola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Cyffordd Llandudno, Ffordd Newydd (Lid)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mser amrywio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0825         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18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en-GB"/>
              </w:rPr>
              <w:t>Cyffordd Llandudno, Safle U Gorsaf drên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22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19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yffordd Llandudno, Ronald Avenue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23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2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21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lanfairfechan, Y Bo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lanfairfechan, Y Heath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02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C22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lanrwst, Stryd Watling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800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2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24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lysfaen, Ffordd Cynfra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lysfaen, Ffordd Tan Lan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25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25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Llysfaen, Berth y Glyd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26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26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Maenan 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0805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27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Hen Golwyn, Gwesty'r Marine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35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28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Hen Golwyn, Y Llong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30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29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Old Colwyn, Gwesty'r Frenhines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28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30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enmaenmawr, Llys Clwyd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06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3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lew Jones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nsarn, cylchfan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wen -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Bws gwasanaeth Rhif 19 PSR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2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813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32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Sant Gwynans/Dwygyflchi 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10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lew Jones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Tal y Bont, Y Bedol PH - Bws gwasanaeth Rhif 19 PSR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0801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33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owyn, Spar/Swyddfa'r Post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17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lew Jones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Trefriw, Melin Wlân - Bws gwasanaeth Rhif 19 PSR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0750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</w:p>
        </w:tc>
      </w:tr>
      <w:tr>
        <w:trPr>
          <w:trHeight w:val="218" w:hRule="atLeast"/>
        </w:trPr>
        <w:tc>
          <w:tcPr>
            <w:tcW w:w="111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Llew Jones</w:t>
            </w:r>
          </w:p>
        </w:tc>
        <w:tc>
          <w:tcPr>
            <w:tcW w:w="453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Tyn y Groes, Llew Coch PH - PSR Rhif 19 Bws gwasanaeth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0805</w:t>
            </w:r>
          </w:p>
        </w:tc>
        <w:tc>
          <w:tcPr>
            <w:tcW w:w="32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ysylltwch a’r Cydlynydd Trafnidiaeth</w:t>
            </w:r>
          </w:p>
        </w:tc>
      </w:tr>
      <w:tr>
        <w:trPr>
          <w:trHeight w:val="218" w:hRule="atLeast"/>
        </w:trPr>
        <w:tc>
          <w:tcPr>
            <w:tcW w:w="1116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36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6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Heading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ABL 2 - ARDAL CYNGOR SIR DDINBYCH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100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103"/>
        <w:gridCol w:w="1134"/>
        <w:gridCol w:w="2552"/>
      </w:tblGrid>
      <w:tr>
        <w:trPr/>
        <w:tc>
          <w:tcPr>
            <w:tcW w:w="125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Cod y safle bws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Mannau casglu (trefn yr wyddor)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mser casglu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fer y bysiau sy'n gwasanaethu'r safle hwn</w:t>
            </w:r>
          </w:p>
        </w:tc>
      </w:tr>
      <w:tr>
        <w:trPr>
          <w:trHeight w:val="165" w:hRule="atLeast"/>
        </w:trPr>
        <w:tc>
          <w:tcPr>
            <w:tcW w:w="1257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0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Bodelwyddan (Garej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02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inbych, Colomendy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0802 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03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inbych, Pwll Y Grawys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0758 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04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Dinbych, Parc Myddleton 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755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05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Dinbych, Stryd y Dyffryn (Lidl) 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0800  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06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yserth New Inn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00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07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yserth (Pop-in)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05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08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Llanrhaeadr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00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09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Gallt Melyd, Star Inn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755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10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entre Llanrhaeadr, Garej Pentre Motors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758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11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restatyn, Gorsaf Fysiau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00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12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restatyn, (Drivers Garage), Nant Drive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755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13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restatyn, Traeth y Ffrith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08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14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restatyn, Ysgol Uwchradd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  <w:bookmarkStart w:id="3" w:name="cysill"/>
            <w:bookmarkEnd w:id="3"/>
            <w:r>
              <w:rPr>
                <w:rFonts w:cs="Calibri" w:ascii="Calibri" w:hAnsi="Calibri"/>
                <w:sz w:val="20"/>
              </w:rPr>
              <w:t>750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15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restatyn, Jolly Sailor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745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16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restatyn, Gorsaf yr Heddlu, Ffordd Victoria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05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17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hewl, gyferbyn â Drover’s Arms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753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18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huddlan,Lôn y Ficerdy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08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19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hyl, Siop Denmore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10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20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hyl, Marine Lake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20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21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hyl, Sea Life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12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22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hyl, Ffordd-y-Dyffryn, gyferbyn â Garej Shell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13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23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hyl , Water Towers, Ffordd Rhuddlan gerr Pen y Cefndy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10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24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eastAsia="en-GB"/>
              </w:rPr>
              <w:t>Rhuthun, (Co-op), Borthyn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751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25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huthun, Stryd y Farchnad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750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26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Llanelwy, y Gadeirlan 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24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27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Llanelwy, The Roe, Ashly Court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26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28</w:t>
            </w:r>
          </w:p>
        </w:tc>
        <w:tc>
          <w:tcPr>
            <w:tcW w:w="51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refnant, hen Flwch AA / gyferbyn â Nant-y-Patrick</w:t>
            </w:r>
          </w:p>
        </w:tc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0810   </w:t>
            </w:r>
          </w:p>
        </w:tc>
        <w:tc>
          <w:tcPr>
            <w:tcW w:w="25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125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29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30</w:t>
            </w:r>
          </w:p>
        </w:tc>
        <w:tc>
          <w:tcPr>
            <w:tcW w:w="510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fnant, gyferbyn â chaeau chwara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refnant, gyferbyn â Tweedmill (y.b yn unig)</w:t>
            </w:r>
          </w:p>
        </w:tc>
        <w:tc>
          <w:tcPr>
            <w:tcW w:w="113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0810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811</w:t>
            </w:r>
          </w:p>
        </w:tc>
        <w:tc>
          <w:tcPr>
            <w:tcW w:w="255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</w:r>
    </w:p>
    <w:p>
      <w:pPr>
        <w:pStyle w:val="Heading5"/>
        <w:jc w:val="both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  <w:u w:val="single"/>
        </w:rPr>
        <w:t>CALENDR CLUDIANT Y COLEG 2023/2024: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19"/>
          <w:szCs w:val="19"/>
          <w:u w:val="single"/>
        </w:rPr>
      </w:pPr>
      <w:r>
        <w:rPr>
          <w:rFonts w:cs="Calibri" w:ascii="Calibri" w:hAnsi="Calibri"/>
          <w:i/>
          <w:sz w:val="19"/>
          <w:szCs w:val="19"/>
          <w:u w:val="single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>Tymor 1 – 31/08/23 (dydd Iau i 22/12/23 (ac eithrio 30/10/23 I 03/11/23 a 22/11/23)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>Tymor 2 – 08/01/24) i 22/03/24 (ac eithrio 09/02/24 i 16/02/24)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>Tymor 3 – 08/04/24 I 21/06/24 (ac eithrio 06/05/24 a 27/05/24 i 31/05/24)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19"/>
        </w:rPr>
      </w:pPr>
      <w:r>
        <w:rPr>
          <w:rFonts w:cs="Calibri" w:ascii="Calibri" w:hAnsi="Calibri"/>
          <w:bCs/>
          <w:color w:val="FF0000"/>
          <w:sz w:val="20"/>
          <w:szCs w:val="19"/>
        </w:rPr>
      </w:r>
    </w:p>
    <w:p>
      <w:pPr>
        <w:pStyle w:val="Heading5"/>
        <w:jc w:val="both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  <w:u w:val="single"/>
        </w:rPr>
        <w:t>NODIADAU CYFFREDINOL: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19"/>
          <w:szCs w:val="19"/>
          <w:u w:val="single"/>
        </w:rPr>
      </w:pPr>
      <w:r>
        <w:rPr>
          <w:rFonts w:cs="Calibri" w:ascii="Calibri" w:hAnsi="Calibri"/>
          <w:i/>
          <w:sz w:val="19"/>
          <w:szCs w:val="19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>Disgwylir i bob bws contract gyrraedd y coleg erbyn 8.50 a.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 xml:space="preserve">Disgwylir i bob bws contract adael y coleg am 4.45 p.m. (Dydd Llun i ddydd Iau) a 4.10 p.m. (Dydd Gwener).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Yr unig eithriadau yw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 xml:space="preserve">Dydd Mercher, 22 Tachwedd 2023: </w:t>
      </w:r>
      <w:r>
        <w:rPr>
          <w:rFonts w:cs="Calibri" w:ascii="Calibri" w:hAnsi="Calibri"/>
          <w:b/>
          <w:sz w:val="19"/>
          <w:szCs w:val="19"/>
        </w:rPr>
        <w:t>Dim gwasanaet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Dydd Gwener, 9  Chwefror 2024: </w:t>
      </w:r>
      <w:r>
        <w:rPr>
          <w:rFonts w:cs="Calibri" w:ascii="Calibri" w:hAnsi="Calibri"/>
          <w:b/>
          <w:sz w:val="19"/>
          <w:szCs w:val="19"/>
        </w:rPr>
        <w:t>Dim gwasanaeth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78" w:top="63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sz w:val="4"/>
      </w:rPr>
    </w:pPr>
    <w:r>
      <w:rPr>
        <w:sz w:val="4"/>
      </w:rPr>
    </w:r>
  </w:p>
  <w:p>
    <w:pPr>
      <w:pStyle w:val="Footer"/>
      <w:jc w:val="right"/>
      <w:rPr>
        <w:sz w:val="4"/>
      </w:rPr>
    </w:pPr>
    <w:r>
      <w:rPr>
        <w:sz w:val="4"/>
      </w:rPr>
    </w:r>
  </w:p>
  <w:p>
    <w:pPr>
      <w:pStyle w:val="Footer"/>
      <w:tabs>
        <w:tab w:val="clear" w:pos="8306"/>
        <w:tab w:val="center" w:pos="4153" w:leader="none"/>
      </w:tabs>
      <w:rPr/>
    </w:pPr>
    <w:r>
      <w:rPr>
        <w:rStyle w:val="PageNumber"/>
        <w:rFonts w:cs="Calibri" w:ascii="Calibri" w:hAnsi="Calibri"/>
        <w:b/>
        <w:sz w:val="16"/>
        <w:szCs w:val="16"/>
      </w:rPr>
      <w:t>Fersiwn Gymraeg ar gael</w:t>
    </w:r>
  </w:p>
  <w:p>
    <w:pPr>
      <w:pStyle w:val="Footer"/>
      <w:tabs>
        <w:tab w:val="clear" w:pos="8306"/>
        <w:tab w:val="center" w:pos="4153" w:leader="none"/>
      </w:tabs>
      <w:rPr/>
    </w:pPr>
    <w:r>
      <w:rPr>
        <w:rFonts w:cs="Calibri" w:ascii="Calibri" w:hAnsi="Calibri"/>
        <w:sz w:val="20"/>
      </w:rPr>
      <w:tab/>
      <w:t xml:space="preserve">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of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ab/>
      <w:tab/>
      <w:tab/>
      <w:tab/>
      <w:tab/>
      <w:tab/>
      <w:t>LJR:lj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Cs w:val="24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  <w:drawing>
        <wp:inline distT="0" distB="0" distL="0" distR="0">
          <wp:extent cx="194246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  <w:szCs w:val="24"/>
        <w:lang w:val="en-US"/>
      </w:rPr>
      <w:t>COLEG LLANDRILLO MENAI</w:t>
    </w:r>
    <w:r>
      <w:rPr>
        <w:rFonts w:cs="Calibri" w:ascii="Calibri" w:hAnsi="Calibri"/>
        <w:b/>
        <w:szCs w:val="24"/>
      </w:rPr>
      <w:t xml:space="preserve"> – MYFYRWY TRAFNIDIAETH 2023/2024</w:t>
    </w:r>
  </w:p>
  <w:p>
    <w:pPr>
      <w:pStyle w:val="Header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WS LLANDRILLO YN RHOS</w:t>
    </w:r>
  </w:p>
  <w:p>
    <w:pPr>
      <w:pStyle w:val="Header"/>
      <w:jc w:val="center"/>
      <w:rPr/>
    </w:pPr>
    <w:r>
      <w:rPr>
        <w:rFonts w:cs="Calibri" w:ascii="Calibri" w:hAnsi="Calibri"/>
        <w:color w:val="222222"/>
        <w:sz w:val="18"/>
        <w:szCs w:val="18"/>
        <w:shd w:fill="FFFFFF" w:val="clear"/>
      </w:rPr>
      <w:t>Rydym yn cynghori teithwyr i gofio mai amser a awgrymwyd sydd ar y daflen, ac er y byddwn yn gwneud pob ymdrech i gadw at yr amserlen, </w:t>
    </w:r>
    <w:r>
      <w:rPr>
        <w:rFonts w:cs="Calibri" w:ascii="Calibri" w:hAnsi="Calibri"/>
        <w:color w:val="222222"/>
        <w:sz w:val="18"/>
        <w:szCs w:val="18"/>
        <w:u w:val="single"/>
        <w:shd w:fill="FFFFFF" w:val="clear"/>
      </w:rPr>
      <w:t>rydym yn eich cynghori i gyrraedd eich man casglu o leiaf 5 munud cyn yr amser ymadael. Os bydd amser y bws yn amrywio'n fawr o'r hyn sydd ar y daflen cysylltwch â'r Cyd-lynydd Cludian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1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05" w:leader="none"/>
      </w:tabs>
      <w:ind w:left="426" w:right="0" w:hanging="426"/>
      <w:outlineLvl w:val="5"/>
    </w:pPr>
    <w:rPr>
      <w:rFonts w:ascii="Times New Roman" w:hAnsi="Times New Roman" w:cs="Times New Roman"/>
      <w:b/>
      <w:bCs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9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9"/>
    </w:rPr>
  </w:style>
  <w:style w:type="character" w:styleId="WW8Num4z0">
    <w:name w:val="WW8Num4z0"/>
    <w:qFormat/>
    <w:rPr>
      <w:rFonts w:ascii="Symbol" w:hAnsi="Symbol" w:cs="Symbol"/>
      <w:color w:val="000000"/>
      <w:sz w:val="19"/>
      <w:szCs w:val="19"/>
    </w:rPr>
  </w:style>
  <w:style w:type="character" w:styleId="WW8Num5z0">
    <w:name w:val="WW8Num5z0"/>
    <w:qFormat/>
    <w:rPr>
      <w:rFonts w:ascii="Wingdings" w:hAnsi="Wingdings" w:cs="Wingdings"/>
      <w:sz w:val="19"/>
      <w:szCs w:val="19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9"/>
      <w:szCs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9"/>
      <w:szCs w:val="1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70" w:right="0" w:hanging="270"/>
    </w:pPr>
    <w:rPr>
      <w:sz w:val="17"/>
    </w:rPr>
  </w:style>
  <w:style w:type="paragraph" w:styleId="BodyTextIndent2">
    <w:name w:val="Body Text Indent 2"/>
    <w:basedOn w:val="Normal"/>
    <w:qFormat/>
    <w:pPr>
      <w:ind w:left="360" w:right="0" w:hanging="360"/>
    </w:pPr>
    <w:rPr>
      <w:sz w:val="17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1"/>
      <w:szCs w:val="19"/>
    </w:rPr>
  </w:style>
  <w:style w:type="paragraph" w:styleId="BodyTextIndent3">
    <w:name w:val="Body Text Indent 3"/>
    <w:basedOn w:val="Normal"/>
    <w:qFormat/>
    <w:pPr>
      <w:ind w:left="284" w:right="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vabus.co.uk/students" TargetMode="External"/><Relationship Id="rId3" Type="http://schemas.openxmlformats.org/officeDocument/2006/relationships/hyperlink" Target="https://mytravelpass.gov.wales/en/" TargetMode="External"/><Relationship Id="rId4" Type="http://schemas.openxmlformats.org/officeDocument/2006/relationships/hyperlink" Target="mailto:transport@gllm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01:00Z</dcterms:created>
  <dc:creator>robert1l</dc:creator>
  <dc:description/>
  <cp:keywords/>
  <dc:language>en-US</dc:language>
  <cp:lastModifiedBy>robert1l</cp:lastModifiedBy>
  <cp:lastPrinted>2023-08-23T12:03:00Z</cp:lastPrinted>
  <dcterms:modified xsi:type="dcterms:W3CDTF">2023-10-27T11:14:00Z</dcterms:modified>
  <cp:revision>9</cp:revision>
  <dc:subject/>
  <dc:title>LLANDRILLO COLLEGE</dc:title>
</cp:coreProperties>
</file>