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  <w:t>Cyflwyniad</w:t>
      </w:r>
    </w:p>
    <w:p>
      <w:pPr>
        <w:pStyle w:val="BodyText2"/>
        <w:tabs>
          <w:tab w:val="clear" w:pos="720"/>
          <w:tab w:val="left" w:pos="10490" w:leader="none"/>
        </w:tabs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BodyText2"/>
        <w:tabs>
          <w:tab w:val="clear" w:pos="720"/>
          <w:tab w:val="left" w:pos="10490" w:leader="none"/>
        </w:tabs>
        <w:rPr/>
      </w:pPr>
      <w:r>
        <w:rPr>
          <w:rFonts w:cs="Calibri" w:ascii="Calibri" w:hAnsi="Calibri"/>
          <w:sz w:val="19"/>
          <w:szCs w:val="19"/>
        </w:rPr>
        <w:t xml:space="preserve">Yn Sir Ddinbych a Chonwy, mae myfyrwyr Addysg Bellach llawn amser rhwng 16 ac 18 oed yn gymwys i gael defnyddio gwasanaeth bws am ddim y Coleg i deithio i gampws Llandrillo-yn-Rhos. Yn y cyhoeddiad hwn, ceir gwybodaeth am y trefi a'r pentrefi mae'r gwasanaeth bws hwn yn aros ynddynt.  </w:t>
      </w:r>
      <w:r>
        <w:rPr>
          <w:rFonts w:cs="Calibri" w:ascii="Calibri" w:hAnsi="Calibri"/>
          <w:b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BodyText3"/>
        <w:rPr>
          <w:rFonts w:ascii="Calibri" w:hAnsi="Calibri" w:cs="Calibri"/>
          <w:sz w:val="19"/>
          <w:lang w:eastAsia="en-GB"/>
        </w:rPr>
      </w:pPr>
      <w:r>
        <w:rPr>
          <w:rFonts w:cs="Calibri" w:ascii="Calibri" w:hAnsi="Calibri"/>
          <w:sz w:val="19"/>
          <w:lang w:eastAsia="en-GB"/>
        </w:rPr>
        <w:t>Gall myfyrwyr sy'n byw tair milltir neu ragor o'r safle bws agosaf fod yn gymwys i wneud cais am y gwasanaeth hwn.  I gael rhagor o wybodaeth, cysylltwch â'r Cydlynydd Cludiant.</w:t>
      </w:r>
    </w:p>
    <w:p>
      <w:pPr>
        <w:pStyle w:val="BodyText3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BodyText3"/>
        <w:rPr/>
      </w:pPr>
      <w:r>
        <w:rPr>
          <w:rFonts w:cs="Calibri" w:ascii="Calibri" w:hAnsi="Calibri"/>
          <w:sz w:val="19"/>
        </w:rPr>
        <w:t>Bydd rhai bysiau i mewn i'r coleg yn cael eu gweithredu gan lwybrau gwasanaeth cyhoeddus, edrychwch ar yr amserlen ar y dudalen nesaf a chysylltwch naill ai â'r Cydlynydd Trafnidiaeth neu Gyngor Bwrdeistref Sirol Conwy i drefnu tocynnau bws ar gyfer y llwybrau hyn.</w:t>
      </w:r>
    </w:p>
    <w:p>
      <w:pPr>
        <w:pStyle w:val="BodyText3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Heading5"/>
        <w:jc w:val="both"/>
        <w:rPr>
          <w:rFonts w:ascii="Calibri" w:hAnsi="Calibri" w:cs="Calibri"/>
          <w:sz w:val="19"/>
          <w:szCs w:val="19"/>
          <w:u w:val="single"/>
        </w:rPr>
      </w:pPr>
      <w:bookmarkStart w:id="0" w:name="_Hlk112143385"/>
      <w:bookmarkEnd w:id="0"/>
      <w:r>
        <w:rPr>
          <w:rFonts w:cs="Calibri" w:ascii="Calibri" w:hAnsi="Calibri"/>
          <w:sz w:val="19"/>
          <w:szCs w:val="19"/>
          <w:u w:val="single"/>
        </w:rPr>
        <w:t>Cymhwysedd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BodyText2"/>
        <w:rPr/>
      </w:pPr>
      <w:r>
        <w:rPr>
          <w:rFonts w:cs="Calibri" w:ascii="Calibri" w:hAnsi="Calibri"/>
          <w:sz w:val="19"/>
          <w:szCs w:val="19"/>
        </w:rPr>
        <w:t xml:space="preserve">Disgwylir i bob myfyriwr llawn amser 16-18 oed sy'n byw dros dair milltir o'r Coleg, ac o fewn tair milltir i'r mannau casglu a restrir, ddefnyddio'r cludiant colegol a nodir ar y daflen hon.  Ni roddir ad-daliad i fyfyrwyr sy'n teithio ar gludiant o fath arall.   </w:t>
      </w:r>
    </w:p>
    <w:p>
      <w:pPr>
        <w:pStyle w:val="BodyText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  <w:t>Fel rheol, ni fydd myfyrwyr sy'n iau na 19 oed ac sy'n byw yn Sir Gwynedd neu Ynys Môn yn gymwys i gael cludiant yn ôl a blaen o'r Coleg. Os bydd arnoch angen cymorth pellach, cysylltwch â'r Cydlynydd Cludiant i drafod dewisiadau teithio gostyngol sydd ar gael ei ch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  <w:highlight w:val="white"/>
          <w:lang w:eastAsia="en-GB"/>
        </w:rPr>
        <w:t>Ni fydd myfyrwyr fydd yn hŷn nag 19 oed ar 31 Awst 2022 yn gymwys i deithio ar fysiau'r Coleg am ddim.  Os byddwch dros 19 oed ar y dyddiad hwn, ac os ydych yn byw yn Sir Ddinbych. Arall yw cysylltu â'r Cydlynydd Cludiant i gael gwybod am opsiynau teithio cost effeithiol.   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ind w:left="-2" w:hanging="2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cy-GB" w:eastAsia="en-GB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cy-GB" w:eastAsia="en-GB"/>
        </w:rPr>
        <w:t>Os byddwch dros 19 oed ar 31 Awst 2022, ac os ydych yn byw yng Nghyngor Bwrdeistref Sirol Conwy, gallwch wneud cais yn uniongyrchol i’r Cyngor a thalu cyfraniad  consesiynol i deithio ar fws y Coleg, ar yr amod bod llefydd ar gael. Cysylltwch â'r Cydlynydd Cludiant i drafod yr opsiwn hw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cy-GB" w:eastAsia="en-GB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cy-GB" w:eastAsia="en-GB"/>
        </w:rPr>
      </w:r>
    </w:p>
    <w:p>
      <w:pPr>
        <w:pStyle w:val="Normal"/>
        <w:ind w:left="-2" w:hanging="2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cy-GB" w:eastAsia="en-GB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cy-GB" w:eastAsia="en-GB"/>
        </w:rPr>
        <w:t>Os ydych yn dilyn cwrs Addysg Uwch llawn amser neu'n dilyn unrhyw gwrs rhan-amser ni fydd gennych hawl i deithio am ddim ar fysiau'r Coleg. Os ydych yn byw mewn rhan wledig o Sir Conwy, gallwch wneud cais yn uniongyrchol i’r Cyngor a thalu cyfraniad consesiynol i deithio ar fws y Coleg, ar yr amod bod llefydd ar gael. Cysylltwch â'r Cydlynydd Cludiant i drafod yr opsiwn hw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cy-GB" w:eastAsia="en-GB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cy-GB" w:eastAsia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u w:val="single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 xml:space="preserve">Gall pob myfyriwr brynu tocyn bws Arriva am bris gostyngol, sef £14.50 yr wythnos ar hyn o bryd.  Mae modd prynu'r rhain ar y bws drwy ddangos tocyn bws dilys neu gerdyn ID myfyriwr, neu gellir eu prynu bob tymor neu bob blwyddyn oddi ar wefan Arriva ar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9"/>
            <w:szCs w:val="19"/>
            <w:lang w:val="en-US"/>
          </w:rPr>
          <w:t>www.arrivabus.co.uk/students</w:t>
        </w:r>
      </w:hyperlink>
      <w:r>
        <w:rPr>
          <w:rFonts w:cs="Calibri" w:ascii="Calibri" w:hAnsi="Calibri"/>
          <w:b/>
          <w:sz w:val="19"/>
          <w:szCs w:val="19"/>
          <w:u w:val="single"/>
          <w:lang w:val="en-US"/>
        </w:rPr>
        <w:t>.</w:t>
      </w:r>
      <w:r>
        <w:rPr>
          <w:rFonts w:cs="Calibri" w:ascii="Calibri" w:hAnsi="Calibri"/>
          <w:sz w:val="19"/>
          <w:szCs w:val="19"/>
          <w:u w:val="singl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u w:val="single"/>
          <w:lang w:val="en-US"/>
        </w:rPr>
      </w:pPr>
      <w:r>
        <w:rPr>
          <w:rFonts w:cs="Calibri" w:ascii="Calibri" w:hAnsi="Calibri"/>
          <w:sz w:val="19"/>
          <w:szCs w:val="19"/>
          <w:u w:val="single"/>
          <w:lang w:val="en-US"/>
        </w:rPr>
      </w:r>
    </w:p>
    <w:p>
      <w:pPr>
        <w:pStyle w:val="Normal"/>
        <w:ind w:left="-2" w:hanging="2"/>
        <w:jc w:val="both"/>
        <w:rPr>
          <w:rFonts w:ascii="Calibri" w:hAnsi="Calibri" w:cs="Calibri"/>
          <w:sz w:val="19"/>
          <w:szCs w:val="19"/>
          <w:lang w:val="cy-GB"/>
        </w:rPr>
      </w:pPr>
      <w:r>
        <w:rPr>
          <w:rFonts w:cs="Calibri" w:ascii="Calibri" w:hAnsi="Calibri"/>
          <w:color w:val="000000"/>
          <w:sz w:val="19"/>
          <w:szCs w:val="19"/>
          <w:lang w:val="cy-GB" w:eastAsia="en-GB"/>
        </w:rPr>
        <w:t xml:space="preserve">Ceir gwybodaeth am ostyngiadau pellach ar </w:t>
      </w:r>
      <w:hyperlink r:id="rId3">
        <w:r>
          <w:rPr>
            <w:rStyle w:val="InternetLink"/>
            <w:rFonts w:ascii="Calibri" w:hAnsi="Calibri" w:eastAsia="Times New Roman" w:cs="Calibri"/>
            <w:b/>
            <w:b/>
            <w:bCs/>
            <w:sz w:val="19"/>
            <w:szCs w:val="19"/>
            <w:lang w:val="cy-GB"/>
          </w:rPr>
          <w:t>https://fyngherdynteithio.llyw.cymru/cy/</w:t>
        </w:r>
      </w:hyperlink>
      <w:r>
        <w:rPr>
          <w:rFonts w:cs="Calibri" w:ascii="Calibri" w:hAnsi="Calibri"/>
          <w:b/>
          <w:bCs/>
          <w:color w:val="000000"/>
          <w:sz w:val="19"/>
          <w:szCs w:val="19"/>
          <w:lang w:val="cy-GB" w:eastAsia="en-GB"/>
        </w:rPr>
        <w:t xml:space="preserve">. </w:t>
      </w:r>
      <w:r>
        <w:rPr>
          <w:rFonts w:cs="Calibri" w:ascii="Calibri" w:hAnsi="Calibri"/>
          <w:color w:val="000000"/>
          <w:sz w:val="19"/>
          <w:szCs w:val="19"/>
          <w:lang w:val="cy-GB" w:eastAsia="en-GB"/>
        </w:rPr>
        <w:t xml:space="preserve">Gall myfyrwyr 16 - 21 oed arbed un rhan o dair ymhellach ar y gost o deithio ar fws cyhoeddus.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</w:r>
      <w:bookmarkStart w:id="1" w:name="_Hlk112143385"/>
      <w:bookmarkStart w:id="2" w:name="_Hlk112143385"/>
      <w:bookmarkEnd w:id="2"/>
    </w:p>
    <w:p>
      <w:pPr>
        <w:pStyle w:val="Heading5"/>
        <w:jc w:val="both"/>
        <w:rPr/>
      </w:pPr>
      <w:r>
        <w:rPr>
          <w:rFonts w:cs="Calibri" w:ascii="Calibri" w:hAnsi="Calibri"/>
          <w:sz w:val="19"/>
          <w:szCs w:val="19"/>
          <w:u w:val="single"/>
        </w:rPr>
        <w:t xml:space="preserve">Os bydd arnoch angen rhagor o wybodaeth neu os byddwch am roi gwybod am broblem, </w:t>
      </w:r>
    </w:p>
    <w:p>
      <w:pPr>
        <w:pStyle w:val="Normal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Gallwch gysylltu â'r Cydlynydd Cludiant, Mrs Lynda Roberts, fel a ganlyn </w:t>
      </w:r>
      <w:r>
        <w:rPr>
          <w:rFonts w:cs="Calibri" w:ascii="Calibri" w:hAnsi="Calibri"/>
          <w:b/>
          <w:sz w:val="19"/>
          <w:szCs w:val="19"/>
        </w:rPr>
        <w:t>(gorau oll os gallwch gysylltu drwy e-bost): -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nfonwch neges e-bost i: 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19"/>
            <w:szCs w:val="19"/>
          </w:rPr>
          <w:t>transport@gllm.ac.uk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Cynhelir sesiynau galw heibio dyddiol yn y Gwasanaethau i Ddysgwy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9"/>
          <w:szCs w:val="19"/>
        </w:rPr>
        <w:t>Ffôn: - (01492) 546 666, estyniad 1410. [Pan na fydd rhywun yn y swyddfa, gadewch neges]</w:t>
      </w:r>
    </w:p>
    <w:p>
      <w:pPr>
        <w:pStyle w:val="Heading5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Heading5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BL 1 – CYNGOR BWRDEISTREF SIROL CONWY</w:t>
      </w:r>
    </w:p>
    <w:p>
      <w:pPr>
        <w:pStyle w:val="TextBodyIndent"/>
        <w:ind w:left="284" w:right="0" w:hanging="284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95"/>
        <w:gridCol w:w="832"/>
        <w:gridCol w:w="285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 y safle bws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0"/>
              </w:rPr>
              <w:t>Mannau casglu (trefn yr wyddor)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mser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sglu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fer y bysiau sy'n gwasanaethu'r safle hwn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01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bergele, Tesco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30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02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elgrano, Safle Bws Glan Dwr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20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tws y Coed, Gorsaf Reilffordd Platfform 2 PSR - Bws gwasanaeth Rhif X19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0745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03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onwy, Morfa (Crwt Llewellyn)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17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04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wy, Safle R Bluebell PH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0819 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0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07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eastAsia="en-GB"/>
              </w:rPr>
              <w:t>Deganwy, Gorsaf drê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eastAsia="en-GB"/>
              </w:rPr>
            </w:pPr>
            <w:r>
              <w:rPr>
                <w:rFonts w:cs="Calibri" w:ascii="Calibri" w:hAnsi="Calibri"/>
                <w:sz w:val="20"/>
                <w:lang w:eastAsia="en-GB"/>
              </w:rPr>
              <w:t>Deganwy, Ffordd Glan y Môr Pentywy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anwy, Hawes Drive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2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2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29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lew Jones 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Dolgarrog, Swyddfa'r Post - PSR - Bws gwasanaeth Rhif 19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58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Dolgarrog, Swyddfa'r Post - PSR - Bws gwasanaeth Rhif 19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0816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lan Conwy, Aber PH - PSR - Bws gwasanaeth Rhif X1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Gyffin, Swyddfa'r Post - Bws gwasanaeth Rhif 19 PSR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81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827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08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e Cinmel, Sgwâr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10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09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anddulas, Fair View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35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0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andudno, Pont Maesdu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31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2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Llandudno, Ffordd Maesd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andudno, Cwm Place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3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33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riv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3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sz w:val="20"/>
              </w:rPr>
              <w:t xml:space="preserve">Llandudno, Traeth y Gorllewin a Chanol y Dref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PSR Arriva Schola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Cyffordd Llandudno, Ffordd Newydd (Lid)</w:t>
            </w:r>
          </w:p>
        </w:tc>
        <w:tc>
          <w:tcPr>
            <w:tcW w:w="36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</w:rPr>
              <w:t>Cysylltwch â'r Cydlynydd Trafnidiae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825           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14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eastAsia="en-GB"/>
              </w:rPr>
              <w:t>Cyffordd Llandudno, Safle U  Gorsaf drên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22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15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yffordd Llandudno, Ronald Avenue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23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1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17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anfairfechan, Y Bo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Llanfairfechan, Pendalar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02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anrwst, Stryd Watling - PSR - Bws gwasanaeth Rhif X19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0800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1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19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lysfaen, Ffordd Cynfr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ysfaen, Ffordd Tan Lan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5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20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ysfaen, Berth y Glyd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6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Maenan - PSR - Bws gwasanaeth Rhif X19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0805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21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n Golwyn, Gwesty'r Marine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35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22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Hen Golwyn, Y Llong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30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23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d Colwyn, Gwesty'r Frenhines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8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24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maenmawr, Llys Clwyd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06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25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arn, cylchfan 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23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26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nt Gwynans/Dwygyflchi 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0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l y Bont, Y Bedol PH - Bws gwasanaeth Rhif 19 PSR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0813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27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wyn, Spar/Swyddfa'r Post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17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efriw, Melin Wlân - Bws gwasanaeth Rhif 19 PSR</w:t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0750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n y Groes, Llew Coch PH - PSR Rhif 19 Bws gwasanaeth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0805</w:t>
            </w:r>
          </w:p>
        </w:tc>
        <w:tc>
          <w:tcPr>
            <w:tcW w:w="2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</w:tbl>
    <w:p>
      <w:pPr>
        <w:pStyle w:val="Heading5"/>
        <w:jc w:val="both"/>
        <w:rPr/>
      </w:pPr>
      <w:r>
        <w:rPr>
          <w:rFonts w:cs="Calibri" w:ascii="Calibri" w:hAnsi="Calibri"/>
          <w:u w:val="single"/>
        </w:rPr>
        <w:t>TABL 2 - ARDAL CYNGOR SIR DDINBYCH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1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18"/>
        <w:gridCol w:w="144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 y safle bw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nau casglu (trefn yr wyddor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ser casglu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fer y bysiau sy'n gwasanaethu'r safle hwn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odelwyddan (Garej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1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02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nbych, Colomendy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0807 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03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nbych, Pwll Y Grawy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0803 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04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Dinbych, Parc Myddleton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00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05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nbych, Stryd y Dyffryn (Lidl)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0805  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06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erth New Inn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00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07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yserth (Pop-in)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05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08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anrhaeadr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01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09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lt Melyd, Star Inn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55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10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tre Llanrhaeadr, Garej Pentre Motor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03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11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restatyn, Gorsaf Fysiau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05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12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tyn, (Drivers Garage), Nant Drive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00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13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tyn, Traeth y Ffrith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13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14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tyn, Ysgol Uwchradd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  <w:bookmarkStart w:id="3" w:name="cysill"/>
            <w:bookmarkEnd w:id="3"/>
            <w:r>
              <w:rPr>
                <w:rFonts w:cs="Calibri" w:ascii="Calibri" w:hAnsi="Calibri"/>
                <w:sz w:val="20"/>
              </w:rPr>
              <w:t>750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15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tyn, Jolly Sailor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45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16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tyn, Gorsaf yr Heddlu, Ffordd Victoria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10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17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hewl, gyferbyn â Drover’s Arm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758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18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huddlan,Lôn y Ficerdy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08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19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hyl, Siop Denmore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15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0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hyl, Marine Lake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0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1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hyl, Arcêd y Frenhine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17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2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hyl, Ffordd-y-Dyffryn, gyferbyn â Garej Shell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13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3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hyl , Water Towers, Ffordd Rhuddlan gerr Pen y Cefndy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10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4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eastAsia="en-GB"/>
              </w:rPr>
              <w:t>Rhuthun, (Co-op), Borthyn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756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5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huthun, Stryd y Farchnad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755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6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lanelwy, y Gadeirlan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29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7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anelwy, The Roe, Ashly Court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831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8</w:t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fnant, hen Flwch AA / gyferbyn â Nant-y-Patrick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0815   </w:t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9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fnant, gyferbyn â chaeau chwarae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0815 </w:t>
            </w:r>
          </w:p>
        </w:tc>
        <w:tc>
          <w:tcPr>
            <w:tcW w:w="1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Heading5"/>
        <w:jc w:val="both"/>
        <w:rPr/>
      </w:pPr>
      <w:r>
        <w:rPr>
          <w:rFonts w:cs="Calibri" w:ascii="Calibri" w:hAnsi="Calibri"/>
          <w:sz w:val="19"/>
          <w:szCs w:val="19"/>
          <w:u w:val="single"/>
        </w:rPr>
        <w:t>CALENDR CLUDIANT Y COLEG 2021/2022: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19"/>
          <w:szCs w:val="19"/>
          <w:u w:val="single"/>
        </w:rPr>
      </w:pPr>
      <w:r>
        <w:rPr>
          <w:rFonts w:cs="Calibri" w:ascii="Calibri" w:hAnsi="Calibri"/>
          <w:i/>
          <w:sz w:val="19"/>
          <w:szCs w:val="19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19"/>
          <w:szCs w:val="19"/>
        </w:rPr>
        <w:t>Tymor 1 – 31/08/21 (dydd Mawth) i 17/12/21 (ac eithrio 18/10/21 i29/10/21)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19"/>
          <w:szCs w:val="19"/>
        </w:rPr>
        <w:t>Tymor 2 – 05/01/22 (dydd Mercher) i 08/04/22 (ac eithrio 21/02/22 i 25/02/22)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19"/>
          <w:szCs w:val="19"/>
        </w:rPr>
        <w:t>Tymor 3 – 25/04/22 I 17/05/22 (ac eithrio 02/05/22 a 30/05/22 i 03/06/22)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19"/>
        </w:rPr>
      </w:pPr>
      <w:r>
        <w:rPr>
          <w:rFonts w:cs="Calibri" w:ascii="Calibri" w:hAnsi="Calibri"/>
          <w:bCs/>
          <w:color w:val="FF0000"/>
          <w:sz w:val="20"/>
          <w:szCs w:val="19"/>
        </w:rPr>
      </w:r>
    </w:p>
    <w:p>
      <w:pPr>
        <w:pStyle w:val="Heading5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  <w:t>NODIADAU CYFFREDINOL: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19"/>
          <w:szCs w:val="19"/>
          <w:u w:val="single"/>
        </w:rPr>
      </w:pPr>
      <w:r>
        <w:rPr>
          <w:rFonts w:cs="Calibri" w:ascii="Calibri" w:hAnsi="Calibri"/>
          <w:i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9"/>
          <w:szCs w:val="19"/>
        </w:rPr>
        <w:t>Disgwylir i bob bws contract gyrraedd y coleg erbyn 8.50 a.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Disgwylir i bob bws contract adael y coleg am 4.45 p.m. (Dydd Llun i ddydd Iau) a 4.10 p.m. (Dydd Gwener)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Yr unig eithriadau y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9"/>
          <w:szCs w:val="19"/>
        </w:rPr>
        <w:t>Dydd Llun, 18 Hydref 2021</w:t>
      </w:r>
      <w:r>
        <w:rPr>
          <w:rFonts w:cs="Calibri" w:ascii="Calibri" w:hAnsi="Calibri"/>
          <w:b/>
          <w:sz w:val="19"/>
          <w:szCs w:val="19"/>
        </w:rPr>
        <w:t>: Dim gwasanaet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Dydd Gwener, 17 Rhagfyr 2021: </w:t>
      </w:r>
      <w:r>
        <w:rPr>
          <w:rFonts w:cs="Calibri" w:ascii="Calibri" w:hAnsi="Calibri"/>
          <w:b/>
          <w:sz w:val="19"/>
          <w:szCs w:val="19"/>
        </w:rPr>
        <w:t>yn gadael am 12.10 y.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Dydd Mawrth, 4 Ionawr, 2021: </w:t>
      </w:r>
      <w:r>
        <w:rPr>
          <w:rFonts w:cs="Calibri" w:ascii="Calibri" w:hAnsi="Calibri"/>
          <w:b/>
          <w:sz w:val="19"/>
          <w:szCs w:val="19"/>
        </w:rPr>
        <w:t>Dim gwasanaeth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78" w:top="63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sz w:val="4"/>
      </w:rPr>
    </w:pPr>
    <w:r>
      <w:rPr>
        <w:sz w:val="4"/>
      </w:rPr>
    </w:r>
  </w:p>
  <w:p>
    <w:pPr>
      <w:pStyle w:val="Footer"/>
      <w:jc w:val="right"/>
      <w:rPr>
        <w:sz w:val="4"/>
      </w:rPr>
    </w:pPr>
    <w:r>
      <w:rPr>
        <w:sz w:val="4"/>
      </w:rPr>
    </w:r>
  </w:p>
  <w:p>
    <w:pPr>
      <w:pStyle w:val="Footer"/>
      <w:tabs>
        <w:tab w:val="clear" w:pos="8306"/>
        <w:tab w:val="center" w:pos="4153" w:leader="none"/>
      </w:tabs>
      <w:rPr/>
    </w:pPr>
    <w:r>
      <w:rPr>
        <w:rStyle w:val="PageNumber"/>
        <w:rFonts w:cs="Calibri" w:ascii="Calibri" w:hAnsi="Calibri"/>
        <w:b/>
        <w:sz w:val="16"/>
        <w:szCs w:val="16"/>
      </w:rPr>
      <w:t>Fersiwn Gymraeg ar gael</w:t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cs="Calibri" w:ascii="Calibri" w:hAnsi="Calibri"/>
        <w:sz w:val="20"/>
      </w:rPr>
      <w:tab/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ab/>
      <w:tab/>
      <w:tab/>
      <w:tab/>
      <w:tab/>
      <w:tab/>
      <w:t>LJR:lj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24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drawing>
        <wp:inline distT="0" distB="0" distL="0" distR="0">
          <wp:extent cx="194246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szCs w:val="24"/>
        <w:lang w:val="en-US"/>
      </w:rPr>
      <w:t>COLEG LLANDRILLO MENAI</w:t>
    </w:r>
    <w:r>
      <w:rPr>
        <w:rFonts w:cs="Calibri" w:ascii="Calibri" w:hAnsi="Calibri"/>
        <w:b/>
        <w:szCs w:val="24"/>
      </w:rPr>
      <w:t xml:space="preserve"> – MYFYRWY TRAFNIDIAETH 2022/2023</w:t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WS LLANDRILLO YN RHOS</w:t>
    </w:r>
  </w:p>
  <w:p>
    <w:pPr>
      <w:pStyle w:val="Header"/>
      <w:jc w:val="center"/>
      <w:rPr/>
    </w:pPr>
    <w:r>
      <w:rPr>
        <w:rFonts w:cs="Calibri" w:ascii="Calibri" w:hAnsi="Calibri"/>
        <w:color w:val="222222"/>
        <w:sz w:val="18"/>
        <w:szCs w:val="18"/>
        <w:shd w:fill="FFFFFF" w:val="clear"/>
      </w:rPr>
      <w:t>Rydym yn cynghori teithwyr i gofio mai amser a awgrymwyd sydd ar y daflen, ac er y byddwn yn gwneud pob ymdrech i gadw at yr amserlen, </w:t>
    </w:r>
    <w:r>
      <w:rPr>
        <w:rFonts w:cs="Calibri" w:ascii="Calibri" w:hAnsi="Calibri"/>
        <w:color w:val="222222"/>
        <w:sz w:val="18"/>
        <w:szCs w:val="18"/>
        <w:u w:val="single"/>
        <w:shd w:fill="FFFFFF" w:val="clear"/>
      </w:rPr>
      <w:t>rydym yn eich cynghori i gyrraedd eich man casglu o leiaf 5 munud cyn yr amser ymadael. Os bydd amser y bws yn amrywio'n fawr o'r hyn sydd ar y daflen cysylltwch â'r Cyd-lynydd Cludian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1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426" w:right="0" w:hanging="426"/>
      <w:outlineLvl w:val="5"/>
    </w:pPr>
    <w:rPr>
      <w:rFonts w:ascii="Times New Roman" w:hAnsi="Times New Roman" w:cs="Times New Roman"/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9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9"/>
    </w:rPr>
  </w:style>
  <w:style w:type="character" w:styleId="WW8Num4z0">
    <w:name w:val="WW8Num4z0"/>
    <w:qFormat/>
    <w:rPr>
      <w:rFonts w:ascii="Symbol" w:hAnsi="Symbol" w:cs="Symbol"/>
      <w:color w:val="000000"/>
      <w:sz w:val="19"/>
      <w:szCs w:val="19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9"/>
      <w:szCs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9"/>
      <w:szCs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70" w:right="0" w:hanging="270"/>
    </w:pPr>
    <w:rPr>
      <w:sz w:val="17"/>
    </w:rPr>
  </w:style>
  <w:style w:type="paragraph" w:styleId="BodyTextIndent2">
    <w:name w:val="Body Text Indent 2"/>
    <w:basedOn w:val="Normal"/>
    <w:qFormat/>
    <w:pPr>
      <w:ind w:left="360" w:right="0" w:hanging="360"/>
    </w:pPr>
    <w:rPr>
      <w:sz w:val="17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1"/>
      <w:szCs w:val="19"/>
    </w:rPr>
  </w:style>
  <w:style w:type="paragraph" w:styleId="BodyTextIndent3">
    <w:name w:val="Body Text Indent 3"/>
    <w:basedOn w:val="Normal"/>
    <w:qFormat/>
    <w:pPr>
      <w:ind w:left="284" w:right="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abus.co.uk/students" TargetMode="External"/><Relationship Id="rId3" Type="http://schemas.openxmlformats.org/officeDocument/2006/relationships/hyperlink" Target="https://mytravelpass.gov.wales/en/" TargetMode="External"/><Relationship Id="rId4" Type="http://schemas.openxmlformats.org/officeDocument/2006/relationships/hyperlink" Target="mailto:transport@gllm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5:00Z</dcterms:created>
  <dc:creator>robert1l</dc:creator>
  <dc:description/>
  <cp:keywords/>
  <dc:language>en-US</dc:language>
  <cp:lastModifiedBy>robert1l</cp:lastModifiedBy>
  <cp:lastPrinted>2022-08-26T12:15:00Z</cp:lastPrinted>
  <dcterms:modified xsi:type="dcterms:W3CDTF">2022-08-26T11:25:00Z</dcterms:modified>
  <cp:revision>2</cp:revision>
  <dc:subject/>
  <dc:title>LLANDRILLO COLLEGE</dc:title>
</cp:coreProperties>
</file>